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1 класса на период с 18 мая по 23 мая 2020 год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77 упр.7, упр.8, устно выполнить задания рубрики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7 ознакомиться с вычитанием вида: 16 - □,  №1, №2, №3. Выучить состав числа 16. Выучить наизусть примеры в рамке на стр.87. Повторить состав чисел 11, 12, 13, 14, 15. Повторить примеры в рамке на стр.82-8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й Е. Благининой «Подарок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Орлова «Кто первый?», С. Михалкова «Бараны» на стр.33-36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5, разучить эстонскую народную песню «У каждого свой музыкальный инструмент», с.56-57 выполнить задания на стр.57, используя ресурсы интерне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9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8 упр.1, упр.2, ознакомиться с правилом «Обрати внимание!», с.79 упр.3 (устно), упр.4, с.80 упр.5, упр.6, устно выполнить задания рубрики «Проверь себ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8 ознакомиться с вычитанием вида: 17 - □,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□, №1, №2, №3, №4.  Выучить состав чисел 17, 18. Выучить наизусть примеры в рамке на стр.88. Повторить состав чисел 11, 12, 13, 14, 15, 16. Повторить примеры в рамке на стр.82-8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й Р. Сефа «Совет», В. Берестова «В магазине игрушек», В. Орлова «Если дружбой дорожить…»  на стр.37-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-71, в рабочей тетради  с. 48-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18-119, выполнить изделие «Письмо на глиняной доске»  в соответствии с планом работ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20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1упр.1, упр.2 (устно), с.82 выучить правило в рамке, упр.3, упр.4 (устн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9 №1, №4, №6, «Проверочные работы» с.50 или с.51, повторить состав чисел 11, 12, 13, 14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, 16, 17, 18, повторить примеры на вычитание с.82-88, повторить таблицу сложения с.7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й И. Пивоваровой «Вежливый ослик», Я. Акима «Моя родня» на стр.39 – 41, ответить на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ловкость и гибкость. ОР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2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писывание с грамматическим задание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выразительное чтение стихотворения С. Маршака  «Хороший день» на стр.43-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2-73 , в рабочей тетради с. 50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2-106 ,выполнить задания на стр.104-105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22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83 ознакомиться с теоретическими сведениями, упр.5 (устно), с.84 упр.6, упр.7, запомнить написание словарного с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«Табличное сложение и вычитани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2 (смотри ниж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(русский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в тетради  3 слова имени существительного,  3  имени прилагательного, три глаго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ения лёж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23.05.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5 упр.8, упр.9, с.86 упр.10, письменно выполнить задания рубрики «Проверь себ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2 №4, №6, №7, №8, №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рассказ М. Пляцковского  «Сердитый дог Буль», ответить на вопросы на с.48-49. Подготовить выразительное чтение стихотворения Ю. Энтина «Про дружбу» на стр.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-63, используя ресурсы интернета, выполнить задания на стр.61, стр.63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е списывание с грамматическим заданием.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с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дрей и Юра идут в лес. Рядом бежит пёс Тузик. Весело поют птицы. Скачут по веткам белки. Спрятались под ёлки серые ёж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 xml:space="preserve">В словах </w:t>
      </w:r>
      <w:r>
        <w:rPr>
          <w:b/>
          <w:sz w:val="28"/>
          <w:szCs w:val="28"/>
        </w:rPr>
        <w:t>ветки, белки</w:t>
      </w:r>
      <w:r>
        <w:rPr>
          <w:sz w:val="28"/>
          <w:szCs w:val="28"/>
        </w:rPr>
        <w:t xml:space="preserve"> подчеркните мягкие согласные звуки.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Запишите, сколько букв и звуков в слове </w:t>
      </w:r>
      <w:r>
        <w:rPr>
          <w:b/>
          <w:sz w:val="28"/>
          <w:szCs w:val="28"/>
        </w:rPr>
        <w:t>Юл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делите черточкой слова на слоги: 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ягода, голубые, рос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цифрами числа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ь, пятнадцать, двадцать, восемнадцать, четырнадцать, одиннадцать, семнадцать, шестнадцать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числа, в которых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есяток и 8 единиц;  2 десятка; 1 десяток и 9 единиц; 1 десяток и 4 единицы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ши все двузначные числа, которые меньше 19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задачу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ыбалке Женя и Дима поймали 10 карасей. Дима забрал 4 карася. Сколько карасей осталось?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 примеры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 – 7 =                9 + 2 =                   13 – 5 =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+ 6 =                   17 – 9 =                  6 + 5 =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– 8 =                 15 – 8 =                  14 – 9 =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+ 6 =                  8 + 6 =                    9 + 9 =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 выражения: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м  … 1 дм 8 см             11 – 2 … 11 – 3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м … 1 дм 4 см               9 + 3 … 8 + 4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черти</w:t>
      </w:r>
      <w:r>
        <w:rPr>
          <w:rFonts w:cs="Times New Roman" w:ascii="Times New Roman" w:hAnsi="Times New Roman"/>
          <w:sz w:val="28"/>
          <w:szCs w:val="28"/>
        </w:rPr>
        <w:t xml:space="preserve"> два отрезка. Первый – длиной 12 см, а второй – на 2 см короче.</w:t>
      </w:r>
      <w:bookmarkStart w:id="0" w:name="_GoBack"/>
      <w:bookmarkEnd w:id="0"/>
    </w:p>
    <w:p>
      <w:pPr>
        <w:pStyle w:val="Style17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48:00Z</dcterms:created>
  <dc:creator>Админ</dc:creator>
  <dc:description/>
  <dc:language>en-US</dc:language>
  <cp:lastModifiedBy>Начальные классы</cp:lastModifiedBy>
  <dcterms:modified xsi:type="dcterms:W3CDTF">2020-05-17T06:48:00Z</dcterms:modified>
  <cp:revision>2</cp:revision>
  <dc:subject/>
  <dc:title/>
</cp:coreProperties>
</file>